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E .0807</w:t>
        <w:tab/>
        <w:t>accommodation of participant needs and preferences</w:t>
      </w:r>
    </w:p>
    <w:p>
      <w:pPr>
        <w:pStyle w:val="Paragraph"/>
        <w:rPr/>
      </w:pPr>
      <w:r>
        <w:rPr/>
        <w:t>Variations from the required three meals to meet individualized needs or preferences of participants shall be documented in the participant's recor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